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tte revue générale du système doit être effectuée au bout de quelques mois de fonctionnemen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92"/>
        <w:gridCol w:w="2700"/>
      </w:tblGrid>
      <w:tr>
        <w:trPr/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VALEUR AJOUTÉE DU TABLEAU DE B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éliorations possibles</w:t>
            </w:r>
          </w:p>
        </w:tc>
      </w:tr>
      <w:tr>
        <w:trPr>
          <w:trHeight w:val="30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rendre les éléments de contexte : M 01a et M 01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bjectif formulé lors de l’analyse du contexte est-il atteint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lioration des résult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lioration de l’organi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lioration des proces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a-t-il eu des progrès depuis la mise en place du système 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RESSENTI DES UTILISATE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éliorations possibles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utilisateurs trouvent le tableau de bord uti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/Non ...pourquoi 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utilisateurs trouvent le tableau de bord fia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/Non ...pourquoi 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utilisateurs sont satisfaits du fonctionnement du système d’information tableau de bor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/Non ...pourquoi 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utilisateurs utilisent le tableau de bord comme référ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/Non ...pourquoi 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utilisateurs ont confiance dans le tableau de bo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/Non ...pourquoi 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COMPORT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éliorations possibl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t-on observé la modification de certains comportement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précis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 est l’impact sur l’esprit d’équipe 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 est l’impact sur la motivation 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3:00Z</dcterms:created>
  <dc:creator>Marie Hélène</dc:creator>
  <dc:description/>
  <cp:keywords/>
  <dc:language>en-US</dc:language>
  <cp:lastModifiedBy>Nicolas PICHOU</cp:lastModifiedBy>
  <cp:lastPrinted>2010-03-17T10:51:00Z</cp:lastPrinted>
  <dcterms:modified xsi:type="dcterms:W3CDTF">2010-05-07T07:25:00Z</dcterms:modified>
  <cp:revision>5</cp:revision>
  <dc:subject/>
  <dc:title>M 10a</dc:title>
</cp:coreProperties>
</file>