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tte revue périodique des indicateurs doit s’effectuer au bout d’un certain temps de fonctionnement : quelques mois. Au minimum tous les ans lors des constructions budgétaires. Mais elle peut aussi s’effectuer à tout moment lorsque le besoin est ressenti (par exemple, l’analyse des causes des écarts montre qu’un objectif n’est plus valable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it-on conserver les mêmes indicateurs ?</w:t>
            </w:r>
          </w:p>
        </w:tc>
      </w:tr>
      <w:tr>
        <w:trPr>
          <w:trHeight w:val="1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objectifs de l’entité sont-ils toujours valide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variables d’action sont-elles toujours pertinente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indicateurs existants peuvent-ils être conservé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ut-il modifier les paramètres de ces indicateurs ? </w:t>
            </w:r>
            <w:r>
              <w:rPr>
                <w:rFonts w:cs="Arial" w:ascii="Arial" w:hAnsi="Arial"/>
                <w:i/>
                <w:sz w:val="20"/>
                <w:szCs w:val="22"/>
              </w:rPr>
              <w:t>(reprendre le document M 07 de chaque indicateu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 exemple : valeur cible, périodicité, destinataires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t-il mettre en place de nouveaux indicateur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t-il modifier la forme de présentation du tableau de bord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0:00Z</dcterms:created>
  <dc:creator>Marie Hélène</dc:creator>
  <dc:description/>
  <cp:keywords/>
  <dc:language>en-US</dc:language>
  <cp:lastModifiedBy>Nicolas PICHOU</cp:lastModifiedBy>
  <cp:lastPrinted>2010-05-07T09:21:00Z</cp:lastPrinted>
  <dcterms:modified xsi:type="dcterms:W3CDTF">2010-05-07T07:21:00Z</dcterms:modified>
  <cp:revision>3</cp:revision>
  <dc:subject/>
  <dc:title>M 10a</dc:title>
</cp:coreProperties>
</file>