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 DES INDICATEURS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yser les indicateurs associés : objectifs / variables d’actions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teurs analysé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bjectifs sont-ils atteint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carts constatés nécessitent- ils une intervention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la cause des écart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ne/externe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joncturel/structurel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z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t-on conserver l’objectif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-il mettre en place des actions complémentair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-il mener des investigations complémentair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 indicateurs sont-ils utiles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u démarrage du système, pour préparer un réajustement éventuel du tableau de bor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2:00Z</dcterms:created>
  <dc:creator>Marie Hélène</dc:creator>
  <dc:description/>
  <cp:keywords/>
  <dc:language>en-US</dc:language>
  <cp:lastModifiedBy>Nicolas PICHOU</cp:lastModifiedBy>
  <cp:lastPrinted>2010-03-17T09:38:00Z</cp:lastPrinted>
  <dcterms:modified xsi:type="dcterms:W3CDTF">2010-05-07T07:19:00Z</dcterms:modified>
  <cp:revision>3</cp:revision>
  <dc:subject/>
  <dc:title>M 09a</dc:title>
</cp:coreProperties>
</file>