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08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ix d’un progici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30332629"/>
      <w:bookmarkStart w:id="1" w:name="_1330332611"/>
      <w:bookmarkStart w:id="2" w:name="_1330332579"/>
      <w:bookmarkStart w:id="3" w:name="_1330332555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object w:dxaOrig="10473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pt;height:246pt" filled="f" o:ole="">
            <v:imagedata r:id="rId3" o:title=""/>
          </v:shape>
          <o:OLEObject Type="Embed" ProgID="Excel.Sheet.12" ShapeID="ole_rId2" DrawAspect="Content" ObjectID="_126771061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4:00Z</dcterms:created>
  <dc:creator>Marie Hélène</dc:creator>
  <dc:description/>
  <cp:keywords/>
  <dc:language>en-US</dc:language>
  <cp:lastModifiedBy>Nicolas PICHOU</cp:lastModifiedBy>
  <cp:lastPrinted>2010-05-07T09:14:00Z</cp:lastPrinted>
  <dcterms:modified xsi:type="dcterms:W3CDTF">2010-05-07T07:14:00Z</dcterms:modified>
  <cp:revision>2</cp:revision>
  <dc:subject/>
  <dc:title>M 08c</dc:title>
</cp:coreProperties>
</file>