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75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ases cahier des charg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à adapter)</w:t>
            </w:r>
          </w:p>
        </w:tc>
      </w:tr>
      <w:tr>
        <w:trPr>
          <w:trHeight w:val="62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ction présentation de la société et du contexte (tableau de bord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 de l’environnement technique actu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 des donné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 des fonctionnalités attendu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faces et éditions attendu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gonom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curit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écifications administratives et budgétai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ning et déla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tères de sélec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53:00Z</dcterms:created>
  <dc:creator>Marie Hélène</dc:creator>
  <dc:description/>
  <cp:keywords/>
  <dc:language>en-US</dc:language>
  <cp:lastModifiedBy>Nicolas PICHOU</cp:lastModifiedBy>
  <dcterms:modified xsi:type="dcterms:W3CDTF">2010-05-07T07:11:00Z</dcterms:modified>
  <cp:revision>4</cp:revision>
  <dc:subject/>
  <dc:title>M 08b</dc:title>
</cp:coreProperties>
</file>