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que indicateur doit être défini précisém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E D’INDIC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DENTIFICATION DE L’INDICATEUR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dicateu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de l’indicateu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tion ou règle de calcu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érimètre organisationnel </w:t>
            </w:r>
            <w:r>
              <w:rPr>
                <w:rFonts w:cs="Arial" w:ascii="Arial" w:hAnsi="Arial"/>
                <w:i/>
                <w:sz w:val="22"/>
                <w:szCs w:val="22"/>
              </w:rPr>
              <w:t>(quelle partie de l’organisation ou de l’environnemen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équen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DRAGE</w:t>
            </w:r>
          </w:p>
        </w:tc>
      </w:tr>
      <w:tr>
        <w:trPr>
          <w:trHeight w:val="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éférentiel </w:t>
            </w:r>
            <w:r>
              <w:rPr>
                <w:rFonts w:cs="Arial" w:ascii="Arial" w:hAnsi="Arial"/>
                <w:i/>
                <w:sz w:val="22"/>
                <w:szCs w:val="22"/>
              </w:rPr>
              <w:t>(budget, historique, environnemen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cible ou seuil d’aler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EURS ET SYSTÈME D’INFORMATION</w:t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ires de l’indicateu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e d’obtention de l’inform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quête dans le SI, émetteur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RIPHÉRIQUES</w:t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yses disponibles en complé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ventilations, calculs annexes…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aire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2:00Z</dcterms:created>
  <dc:creator>Marie Hélène</dc:creator>
  <dc:description/>
  <cp:keywords/>
  <dc:language>en-US</dc:language>
  <cp:lastModifiedBy>Nicolas PICHOU</cp:lastModifiedBy>
  <cp:lastPrinted>2010-03-16T10:50:00Z</cp:lastPrinted>
  <dcterms:modified xsi:type="dcterms:W3CDTF">2010-05-07T07:27:00Z</dcterms:modified>
  <cp:revision>5</cp:revision>
  <dc:subject/>
  <dc:title>M 07a </dc:title>
</cp:coreProperties>
</file>