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10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EURS CLÉS DE SUCCÈS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ABLES D’ACTIO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 DE SUIVI DES ACTIONS et FACTEURS CLÉ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s indicateurs doivent illustrer le fait que les moyens, actions et conditions de succès ont été mis en œuvre. Ce sont des indicateurs de moye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emp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ariable d’action 2 : Former le personnel à la qualité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bre de salariés production formés sur la qualité 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bre de salariés de produc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4:00Z</dcterms:created>
  <dc:creator>Marie Hélène</dc:creator>
  <dc:description/>
  <cp:keywords/>
  <dc:language>en-US</dc:language>
  <cp:lastModifiedBy>Nicolas PICHOU</cp:lastModifiedBy>
  <dcterms:modified xsi:type="dcterms:W3CDTF">2010-05-07T06:57:00Z</dcterms:modified>
  <cp:revision>3</cp:revision>
  <dc:subject/>
  <dc:title>M 05a</dc:title>
</cp:coreProperties>
</file>