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5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 DE RÉALISATION DES OBJECTIF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s indicateurs doivent illustrer le fait que les objectifs ont été ou non atteints. Ce sont des indicateurs de résulta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empl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ectif : Enregistrer des taux de retour clients de 5 % au maximum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 de retours (dans un délai de ...)  / nombre de produits vendus = taux de reto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6:00Z</dcterms:created>
  <dc:creator>Marie Hélène</dc:creator>
  <dc:description/>
  <cp:keywords/>
  <dc:language>en-US</dc:language>
  <cp:lastModifiedBy>Nicolas PICHOU</cp:lastModifiedBy>
  <cp:lastPrinted>2010-05-07T08:56:00Z</cp:lastPrinted>
  <dcterms:modified xsi:type="dcterms:W3CDTF">2010-05-07T06:56:00Z</dcterms:modified>
  <cp:revision>5</cp:revision>
  <dc:subject/>
  <dc:title>M 05a</dc:title>
</cp:coreProperties>
</file>