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10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ge">
                        <wp:posOffset>386080</wp:posOffset>
                      </wp:positionV>
                      <wp:extent cx="493395" cy="227330"/>
                      <wp:effectExtent l="5715" t="11430" r="762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27160"/>
                              </a:xfrm>
                              <a:custGeom>
                                <a:avLst/>
                                <a:gdLst>
                                  <a:gd name="textAreaLeft" fmla="*/ 43560 w 279720"/>
                                  <a:gd name="textAreaRight" fmla="*/ 244800 w 279720"/>
                                  <a:gd name="textAreaTop" fmla="*/ 32040 h 128880"/>
                                  <a:gd name="textAreaBottom" fmla="*/ 96840 h 12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5a5a5a" stroked="t" o:allowincell="t" style="position:absolute;margin-left:132.15pt;margin-top:30.4pt;width:38.8pt;height:17.85pt;mso-wrap-style:none;v-text-anchor:middle;mso-position-vertical-relative:page" type="_x0000_t93">
                      <v:fill o:detectmouseclick="t" type="solid" color2="#a5a5a5"/>
                      <v:stroke color="white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Formulé dans l’étape 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EURS CLÉS DE SUCC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LE D’ACTION</w:t>
            </w:r>
          </w:p>
        </w:tc>
      </w:tr>
      <w:tr>
        <w:trPr>
          <w:trHeight w:val="29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ur chacun des objectifs de l’étape précédente, déterminer les facteurs qui sont indispensables à sa réussite. Ces facteurs sont-ils maîtrisables par les responsables ? Quelles sont les actions à mettre en place concrètement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marqu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s facteurs non maîtrisables ne pourront donner lieu qu’à des indicateurs d’éclairage pour expliquer les écarts et ne pourront pas servir à évaluer la performa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ains objectifs peuvent impliquer plusieurs facteurs clés de succès et plusieurs variables d’actions. Inversement, certaines variables d’action peuvent permettre la réalisation de plusieurs objectifs. Il ne faut donc pas hésiter à créer autant de lignes que nécessaire. On peut aussi préférer une présentation en tableau à deux dimensions (objectifs en ligne, variables d’actions en colonnes, avec une croix aux intersections).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ctif : Enregistrer des taux de retour clients de 5 % au maximum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riable d’action1 : Améliorer la maintenance sur les machines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riable d’action 2 : Former le personnel à la qu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5:00Z</dcterms:created>
  <dc:creator>Marie Hélène</dc:creator>
  <dc:description/>
  <cp:keywords/>
  <dc:language>en-US</dc:language>
  <cp:lastModifiedBy>Nicolas PICHOU</cp:lastModifiedBy>
  <dcterms:modified xsi:type="dcterms:W3CDTF">2010-05-07T06:54:00Z</dcterms:modified>
  <cp:revision>3</cp:revision>
  <dc:subject/>
  <dc:title>M 05a</dc:title>
</cp:coreProperties>
</file>