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4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prena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 conserver dans le tableau de bord ?  ... (OUI ou NON)</w:t>
            </w:r>
          </w:p>
        </w:tc>
      </w:tr>
      <w:tr>
        <w:trPr>
          <w:trHeight w:val="18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cun des acteurs (chaque partie prenante) en relation avec l’entité cible a des attentes spécifiques par rapport à cette entité cible. Ces attentes doivent être formulées clairement, puis doivent faire l’objet d’un arbitrage : souhaite-t-on oui ou non éclairer ces attentes dans le tableau de bord ? Le fait de répondre NON ne signifie pas que l’on néglige ou que l’on abandonne cette attente, mais simplement qu’elle n’est pas prioritaire dans le  système de pilotage.</w:t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, sur la ligne hiérarc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, sur la ligne hiérarc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, sur la ligne hiérarc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, en dehors de la ligne hiérarc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, en dehors de la ligne hiérarc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, en dehors de la ligne hiérarc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n retient toutes les attentes qui ont fait l’objet d’une réponse OUI : elles devront être intégrées dans la définition des objectifs de l’étape suivan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36:00Z</dcterms:created>
  <dc:creator>Marie Hélène</dc:creator>
  <dc:description/>
  <cp:keywords/>
  <dc:language>en-US</dc:language>
  <cp:lastModifiedBy>Nicolas PICHOU</cp:lastModifiedBy>
  <dcterms:modified xsi:type="dcterms:W3CDTF">2010-05-07T06:36:00Z</dcterms:modified>
  <cp:revision>2</cp:revision>
  <dc:subject/>
  <dc:title>M 03b</dc:title>
</cp:coreProperties>
</file>