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ur la zone cible à couvrir par le tableau de bord : </w:t>
            </w:r>
            <w:r>
              <w:rPr>
                <w:rFonts w:cs="Arial" w:ascii="Arial" w:hAnsi="Arial"/>
                <w:i/>
                <w:sz w:val="22"/>
              </w:rPr>
              <w:t>(à préciser)</w:t>
            </w:r>
            <w:r>
              <w:rPr>
                <w:rFonts w:cs="Arial" w:ascii="Arial" w:hAnsi="Arial"/>
                <w:b/>
                <w:sz w:val="22"/>
              </w:rPr>
              <w:t>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ème d’information actuel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ès attendus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u du système actuel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ints du SI actuel qu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voris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prise de décision et l’actio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bles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ints du SI actuel qu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ntrave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a prise de décision et l’action</w:t>
            </w:r>
            <w:r>
              <w:rPr>
                <w:rFonts w:cs="Arial" w:ascii="Arial" w:hAnsi="Arial"/>
                <w:i/>
                <w:sz w:val="22"/>
                <w:szCs w:val="20"/>
              </w:rPr>
              <w:t>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tention !!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ne s’agit pas à ce niveau de commencer à construire le tableau de bord et ses indicateurs, mais de préciser quelles actions et décisions nécessitent des informations nouvelles et /ou complémentair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questionnement n’est pas technique (cette phase sera abordée dans l’étape 8). Il s’agit plutôt de s’interroger sur les décisions et actions : de quelles façons sont-elles favorisées ou entravées par le système actuel 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7:00Z</dcterms:created>
  <dc:creator>Marie Hélène</dc:creator>
  <dc:description/>
  <cp:keywords/>
  <dc:language>en-US</dc:language>
  <cp:lastModifiedBy>Nicolas PICHOU</cp:lastModifiedBy>
  <cp:lastPrinted>2010-05-06T17:13:00Z</cp:lastPrinted>
  <dcterms:modified xsi:type="dcterms:W3CDTF">2010-05-06T15:13:00Z</dcterms:modified>
  <cp:revision>4</cp:revision>
  <dc:subject/>
  <dc:title>M01b</dc:title>
</cp:coreProperties>
</file>