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54"/>
        <w:gridCol w:w="1072"/>
        <w:gridCol w:w="3508"/>
      </w:tblGrid>
      <w:tr>
        <w:trPr>
          <w:tblHeader w:val="true"/>
          <w:trHeight w:val="25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ui/N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s, précisions</w:t>
            </w:r>
          </w:p>
        </w:tc>
      </w:tr>
      <w:tr>
        <w:trPr>
          <w:trHeight w:val="46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qui provient la demande de tableau de bord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un responsable opérationn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 hiérarch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dir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 ? : ......................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quoi cette demande de tableau de bord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= le but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conduire un projet particuli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piloter une orientation stratégiq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améliorer les résulta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emédier à un dysfonctionne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améliorer la motiv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améliorer l’autonom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améliorer la performance (préciser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obtenir une certification, pour répondre à une nor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avoir plus de visibilité (préciser sur quoi !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 ?  .......................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 quelle zone de l’organisation portera le tableau de bord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= le périmètr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toute l’entrepri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une unité, un département, un service (préciser..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une activ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 : recrutemen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un process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 : relations clients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un proj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 ?  ...................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l est le mode de pilotage actuel 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lan stratégique a-t-il été élaboré 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 : ce plan a –t-il été communiqué ?</w:t>
            </w:r>
          </w:p>
        </w:tc>
      </w:tr>
      <w:tr>
        <w:trPr>
          <w:trHeight w:val="55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iste-t-il un processus budgétaire 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 : souhaite-t-on relier le tableau de bord au système budgétaire ?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e-t-il un système d’évaluation des performances (individuelles et/ou) collectives 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 : souhaite-t-on le relier au tableau de bord 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5:00Z</dcterms:created>
  <dc:creator>Marie Hélène</dc:creator>
  <dc:description/>
  <cp:keywords/>
  <dc:language>en-US</dc:language>
  <cp:lastModifiedBy>Nicolas PICHOU</cp:lastModifiedBy>
  <cp:lastPrinted>2010-03-05T11:07:00Z</cp:lastPrinted>
  <dcterms:modified xsi:type="dcterms:W3CDTF">2010-05-07T07:26:00Z</dcterms:modified>
  <cp:revision>7</cp:revision>
  <dc:subject/>
  <dc:title>M 01-1</dc:title>
</cp:coreProperties>
</file>