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ontenu / Sommaire :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fldChar w:fldCharType="begin"/>
          </w:r>
          <w:r>
            <w:rPr/>
            <w:instrText xml:space="preserve"> TOC \o "1-2" \h \z </w:instrText>
          </w:r>
          <w:r>
            <w:rPr/>
            <w:fldChar w:fldCharType="separate"/>
          </w:r>
          <w:r>
            <w:rPr/>
            <w:t>1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e fonctionnement des FLUX</w:t>
            <w:tab/>
          </w:r>
          <w:hyperlink w:anchor="__RefHeading___Toc11652915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Logique globale des flux</w:t>
          </w:r>
          <w:r>
            <w:rPr>
              <w:lang w:val="en-US" w:eastAsia="en-US"/>
            </w:rPr>
            <w:tab/>
          </w:r>
          <w:hyperlink w:anchor="__RefHeading___Toc116529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2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Identifier les goulots tout au long du flux</w:t>
            <w:tab/>
          </w:r>
          <w:hyperlink w:anchor="__RefHeading___Toc11652915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3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Identifier la nature des surfaces</w:t>
            <w:tab/>
          </w:r>
          <w:hyperlink w:anchor="__RefHeading___Toc11652915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Repérer les allées de circulation</w:t>
          </w:r>
          <w:r>
            <w:rPr>
              <w:lang w:val="en-US" w:eastAsia="en-US"/>
            </w:rPr>
            <w:tab/>
          </w:r>
          <w:hyperlink w:anchor="__RefHeading___Toc1165291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Identifier la nature des surfaces</w:t>
          </w:r>
          <w:r>
            <w:rPr>
              <w:lang w:val="en-US" w:eastAsia="en-US"/>
            </w:rPr>
            <w:tab/>
          </w:r>
          <w:hyperlink w:anchor="__RefHeading___Toc1165291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4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es modes d’approvisionnement des machines et des lignes</w:t>
            <w:tab/>
          </w:r>
          <w:hyperlink w:anchor="__RefHeading___Toc11652916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Les modes d’approvisionnement des machines et des lignes</w:t>
          </w:r>
          <w:r>
            <w:rPr>
              <w:lang w:val="en-US" w:eastAsia="en-US"/>
            </w:rPr>
            <w:tab/>
          </w:r>
          <w:hyperlink w:anchor="__RefHeading___Toc1165291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5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e Process et les machines</w:t>
            <w:tab/>
          </w:r>
          <w:hyperlink w:anchor="__RefHeading___Toc11652916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Matériels et machines utilisés pour la production</w:t>
          </w:r>
          <w:r>
            <w:rPr>
              <w:lang w:val="en-US" w:eastAsia="en-US"/>
            </w:rPr>
            <w:tab/>
          </w:r>
          <w:hyperlink w:anchor="__RefHeading___Toc1165291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6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a productivité</w:t>
            <w:tab/>
          </w:r>
          <w:hyperlink w:anchor="__RefHeading___Toc11652916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Main-d’œuvre</w:t>
          </w:r>
          <w:r>
            <w:rPr>
              <w:lang w:val="en-US" w:eastAsia="en-US"/>
            </w:rPr>
            <w:tab/>
          </w:r>
          <w:hyperlink w:anchor="__RefHeading___Toc1165291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Machines</w:t>
          </w:r>
          <w:r>
            <w:rPr>
              <w:lang w:val="en-US" w:eastAsia="en-US"/>
            </w:rPr>
            <w:tab/>
          </w:r>
          <w:hyperlink w:anchor="__RefHeading___Toc1165291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7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a non-qualité et les déchets</w:t>
            <w:tab/>
          </w:r>
          <w:hyperlink w:anchor="__RefHeading___Toc11652916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Non-conformité</w:t>
          </w:r>
          <w:r>
            <w:rPr>
              <w:lang w:val="en-US" w:eastAsia="en-US"/>
            </w:rPr>
            <w:tab/>
          </w:r>
          <w:hyperlink w:anchor="__RefHeading___Toc11652916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Rebuts et déchets</w:t>
          </w:r>
          <w:r>
            <w:rPr>
              <w:lang w:val="en-US" w:eastAsia="en-US"/>
            </w:rPr>
            <w:tab/>
          </w:r>
          <w:hyperlink w:anchor="__RefHeading___Toc11652917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8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a Sécurité</w:t>
            <w:tab/>
          </w:r>
          <w:hyperlink w:anchor="__RefHeading___Toc11652917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Sécurité en production</w:t>
          </w:r>
          <w:r>
            <w:rPr>
              <w:lang w:val="en-US" w:eastAsia="en-US"/>
            </w:rPr>
            <w:tab/>
          </w:r>
          <w:hyperlink w:anchor="__RefHeading___Toc1165291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36" w:leader="none"/>
              <w:tab w:val="left" w:pos="480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9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Propreté et rangement</w:t>
            <w:tab/>
          </w:r>
          <w:hyperlink w:anchor="__RefHeading___Toc11652917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Propreté</w:t>
          </w:r>
          <w:r>
            <w:rPr>
              <w:lang w:val="en-US" w:eastAsia="en-US"/>
            </w:rPr>
            <w:tab/>
          </w:r>
          <w:hyperlink w:anchor="__RefHeading___Toc11652917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Rangement</w:t>
          </w:r>
          <w:r>
            <w:rPr>
              <w:lang w:val="en-US" w:eastAsia="en-US"/>
            </w:rPr>
            <w:tab/>
          </w:r>
          <w:hyperlink w:anchor="__RefHeading___Toc1165291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80" w:leader="none"/>
              <w:tab w:val="left" w:pos="558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10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’atmosphère, et l’ambiance au sein de l’atelier</w:t>
            <w:tab/>
          </w:r>
          <w:hyperlink w:anchor="__RefHeading___Toc116529176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L’éclairage</w:t>
          </w:r>
          <w:r>
            <w:rPr>
              <w:lang w:val="en-US" w:eastAsia="en-US"/>
            </w:rPr>
            <w:tab/>
          </w:r>
          <w:hyperlink w:anchor="__RefHeading___Toc1165291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Température et humidité</w:t>
          </w:r>
          <w:r>
            <w:rPr>
              <w:lang w:val="en-US" w:eastAsia="en-US"/>
            </w:rPr>
            <w:tab/>
          </w:r>
          <w:hyperlink w:anchor="__RefHeading___Toc11652917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Niveau sonore</w:t>
          </w:r>
          <w:r>
            <w:rPr>
              <w:lang w:val="en-US" w:eastAsia="en-US"/>
            </w:rPr>
            <w:tab/>
          </w:r>
          <w:hyperlink w:anchor="__RefHeading___Toc1165291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Odeurs</w:t>
          </w:r>
          <w:r>
            <w:rPr>
              <w:lang w:val="en-US" w:eastAsia="en-US"/>
            </w:rPr>
            <w:tab/>
          </w:r>
          <w:hyperlink w:anchor="__RefHeading___Toc1165291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80" w:leader="none"/>
              <w:tab w:val="left" w:pos="558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11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es lieux dédiés au personnel</w:t>
            <w:tab/>
          </w:r>
          <w:hyperlink w:anchor="__RefHeading___Toc11652918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Locaux sociaux et zones de pause</w:t>
          </w:r>
          <w:r>
            <w:rPr>
              <w:lang w:val="en-US" w:eastAsia="en-US"/>
            </w:rPr>
            <w:tab/>
          </w:r>
          <w:hyperlink w:anchor="__RefHeading___Toc1165291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480" w:leader="none"/>
              <w:tab w:val="left" w:pos="558" w:leader="none"/>
              <w:tab w:val="right" w:pos="10080" w:leader="none"/>
              <w:tab w:val="right" w:pos="12600" w:leader="none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bidi="en-US"/>
            </w:rPr>
          </w:pPr>
          <w:r>
            <w:rPr/>
            <w:t>12-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bidi="en-US"/>
            </w:rPr>
            <w:tab/>
          </w:r>
          <w:r>
            <w:rPr/>
            <w:t>La connaissance des clients</w:t>
            <w:tab/>
          </w:r>
          <w:hyperlink w:anchor="__RefHeading___Toc11652918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color w:val="000000"/>
              <w:lang w:val="en-US" w:eastAsia="en-US" w:bidi="en-US"/>
            </w:rPr>
          </w:pPr>
          <w:r>
            <w:rPr>
              <w:rFonts w:cs="Arial"/>
              <w:color w:val="000000"/>
              <w:u w:val="single"/>
              <w:lang w:val="en-US" w:eastAsia="en-US"/>
            </w:rPr>
            <w:t>Les Clients</w:t>
          </w:r>
          <w:r>
            <w:rPr>
              <w:lang w:val="en-US" w:eastAsia="en-US"/>
            </w:rPr>
            <w:tab/>
          </w:r>
          <w:hyperlink w:anchor="__RefHeading___Toc116529184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  <w:r>
        <w:br w:type="page"/>
      </w:r>
    </w:p>
    <w:p>
      <w:pPr>
        <w:pStyle w:val="Heading1"/>
        <w:rPr>
          <w:rFonts w:cs="Arial"/>
        </w:rPr>
      </w:pPr>
      <w:bookmarkStart w:id="0" w:name="__RefHeading___Toc116529155"/>
      <w:bookmarkEnd w:id="0"/>
      <w:r>
        <w:rPr>
          <w:rFonts w:cs="Arial"/>
        </w:rPr>
        <w:t>Le fonctionnement des FLUX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1" w:name="__RefHeading___Toc116529156"/>
      <w:bookmarkEnd w:id="1"/>
      <w:r>
        <w:rPr/>
        <w:t>Logique globale des flux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  <w:gridCol w:w="10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22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08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795" w:hRule="atLeast"/>
        </w:trPr>
        <w:tc>
          <w:tcPr>
            <w:tcW w:w="39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quelles étapes de transformation les produits passent-ils sur la fabrication en cours ?</w:t>
            </w:r>
          </w:p>
        </w:tc>
        <w:tc>
          <w:tcPr>
            <w:tcW w:w="522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39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enchaînement des étapes ?</w:t>
            </w:r>
          </w:p>
        </w:tc>
        <w:tc>
          <w:tcPr>
            <w:tcW w:w="522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t-on mettre en évidence les ruptures de flux, à savoir des mises en stock tampon, des reprises de stock, des rectifications de produit ?</w:t>
            </w:r>
          </w:p>
        </w:tc>
        <w:tc>
          <w:tcPr>
            <w:tcW w:w="522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3960" w:type="dxa"/>
            <w:tcBorders>
              <w:top w:val="single" w:sz="4" w:space="0" w:color="333366"/>
              <w:left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temps de transformation nécessaire sur chacune des étapes ?</w:t>
            </w:r>
          </w:p>
        </w:tc>
        <w:tc>
          <w:tcPr>
            <w:tcW w:w="5220" w:type="dxa"/>
            <w:tcBorders>
              <w:top w:val="single" w:sz="4" w:space="0" w:color="333366"/>
              <w:left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333366"/>
              <w:left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39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durée de chaque étape pour un lot moyen ?</w:t>
            </w:r>
          </w:p>
        </w:tc>
        <w:tc>
          <w:tcPr>
            <w:tcW w:w="522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temps de transformation nécessaire sur chacune des étapes 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durée de chaque étape pour un lot moyen ?</w:t>
            </w:r>
          </w:p>
          <w:p>
            <w:pPr>
              <w:pStyle w:val="TextBody"/>
              <w:tabs>
                <w:tab w:val="clear" w:pos="709"/>
                <w:tab w:val="left" w:pos="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bookmarkStart w:id="2" w:name="__RefHeading___Toc116529157"/>
      <w:bookmarkEnd w:id="2"/>
      <w:r>
        <w:rPr/>
        <w:t>Identifier les goulots tout au long du flu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  <w:gridCol w:w="1260"/>
      </w:tblGrid>
      <w:tr>
        <w:trPr>
          <w:tblHeader w:val="true"/>
        </w:trPr>
        <w:tc>
          <w:tcPr>
            <w:tcW w:w="403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815" w:hRule="atLeast"/>
        </w:trPr>
        <w:tc>
          <w:tcPr>
            <w:tcW w:w="403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ste goulot est-il connu de tous ? Est-il identifié comme tel au sein de l’atelier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03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Le goulot est-il toujours au même niveau, quels que soient les produit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03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ut-on quantifier sur le poste goulot ? (nombre de caisses, de palettes…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oublier de prendre des photos de l’amont des goulots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  <w:b w:val="false"/>
          <w:bCs w:val="false"/>
          <w:color w:val="000000"/>
          <w:u w:val="single"/>
        </w:rPr>
      </w:r>
    </w:p>
    <w:p>
      <w:pPr>
        <w:pStyle w:val="Heading1"/>
        <w:rPr/>
      </w:pPr>
      <w:bookmarkStart w:id="3" w:name="__RefHeading___Toc116529158"/>
      <w:bookmarkEnd w:id="3"/>
      <w:r>
        <w:rPr/>
        <w:t>Identifier la nature des surfaces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>
          <w:rFonts w:cs="Arial"/>
          <w:bCs w:val="false"/>
          <w:color w:val="000000"/>
          <w:u w:val="single"/>
        </w:rPr>
      </w:pPr>
      <w:bookmarkStart w:id="4" w:name="__RefHeading___Toc116529159"/>
      <w:bookmarkEnd w:id="4"/>
      <w:r>
        <w:rPr>
          <w:rFonts w:cs="Arial"/>
          <w:bCs w:val="false"/>
          <w:color w:val="000000"/>
          <w:u w:val="single"/>
        </w:rPr>
        <w:t>Repérer les allées de circulation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0</wp:posOffset>
                </wp:positionV>
                <wp:extent cx="6559550" cy="160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5040"/>
                              <w:gridCol w:w="12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Questions à se poser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tes sur les observations réalisé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iorité d’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ind w:left="232" w:hanging="23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s allées sont-elles explicitement destinées à la circulation ou bien sont-elles encombrées par des stockages divers ou par le stationnement de chariots ?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20" w:leader="none"/>
                                    </w:tabs>
                                    <w:ind w:left="232" w:hanging="23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t les personnes peuvent-elles circuler dans l’atelier ? Qu’en est-il de leur sécurité lors des déplacements ?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333366"/>
                                    <w:left w:val="single" w:sz="4" w:space="0" w:color="333366"/>
                                    <w:bottom w:val="single" w:sz="4" w:space="0" w:color="333366"/>
                                    <w:right w:val="single" w:sz="4" w:space="0" w:color="333366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26.65pt;mso-wrap-distance-left:7.05pt;mso-wrap-distance-right:7.05pt;mso-wrap-distance-top:0pt;mso-wrap-distance-bottom:0pt;margin-top: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5040"/>
                        <w:gridCol w:w="12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estions à se poser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tes sur les observations réalisé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iorité d’action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ind w:left="232" w:hanging="23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 allées sont-elles explicitement destinées à la circulation ou bien sont-elles encombrées par des stockages divers ou par le stationnement de chariots ?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0" w:leader="none"/>
                              </w:tabs>
                              <w:ind w:left="232" w:hanging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 les personnes peuvent-elles circuler dans l’atelier ? Qu’en est-il de leur sécurité lors des déplacements ?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333366"/>
                              <w:left w:val="single" w:sz="4" w:space="0" w:color="333366"/>
                              <w:bottom w:val="single" w:sz="4" w:space="0" w:color="333366"/>
                              <w:right w:val="single" w:sz="4" w:space="0" w:color="333366"/>
                            </w:tcBorders>
                            <w:shd w:fill="F3F3F3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120"/>
        <w:ind w:left="539" w:hanging="0"/>
        <w:jc w:val="left"/>
        <w:rPr/>
      </w:pPr>
      <w:bookmarkStart w:id="5" w:name="__RefHeading___Toc116529160"/>
      <w:bookmarkEnd w:id="5"/>
      <w:r>
        <w:rPr/>
        <w:t>Identifier la nature des surfaces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000"/>
        <w:gridCol w:w="1260"/>
      </w:tblGrid>
      <w:tr>
        <w:trPr>
          <w:tblHeader w:val="true"/>
        </w:trPr>
        <w:tc>
          <w:tcPr>
            <w:tcW w:w="4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918" w:hRule="atLeast"/>
        </w:trPr>
        <w:tc>
          <w:tcPr>
            <w:tcW w:w="4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surface est dédiée à des opérations de transformations (de la production au sens stricte) ?</w:t>
            </w:r>
          </w:p>
        </w:tc>
        <w:tc>
          <w:tcPr>
            <w:tcW w:w="5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4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Quelles surfaces pour des opérations sans valeur ajoutée (de type rectification, retouche) ?</w:t>
            </w:r>
          </w:p>
        </w:tc>
        <w:tc>
          <w:tcPr>
            <w:tcW w:w="5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urfaces de circulation dans l’atelier ?</w:t>
            </w:r>
          </w:p>
        </w:tc>
        <w:tc>
          <w:tcPr>
            <w:tcW w:w="5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4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urfaces de stockage pour les matières premières, les produits finis, mais aussi les emballages (cartons, étiquettes, films…) ?</w:t>
            </w:r>
          </w:p>
        </w:tc>
        <w:tc>
          <w:tcPr>
            <w:tcW w:w="5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4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Peut-on identifier une zone (et donc des surfaces) dédiée à la gestion de la non-conformité ou bien au contraire, est-ce que les non-conformités sont mélangées à d’autres stocks ?</w:t>
            </w:r>
          </w:p>
        </w:tc>
        <w:tc>
          <w:tcPr>
            <w:tcW w:w="5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4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aussi une approche des surfaces dédiées aux locaux du personnel, à la maintenance, etc.</w:t>
            </w:r>
          </w:p>
        </w:tc>
        <w:tc>
          <w:tcPr>
            <w:tcW w:w="500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6" w:name="__RefHeading___Toc116529161"/>
      <w:bookmarkEnd w:id="6"/>
      <w:r>
        <w:rPr/>
        <w:t>Les modes d’approvisionnement des machines et des lignes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7" w:name="__RefHeading___Toc116529162"/>
      <w:bookmarkEnd w:id="7"/>
      <w:r>
        <w:rPr/>
        <w:t>Les modes d’approvisionnement des machines et des lignes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5040"/>
        <w:gridCol w:w="1260"/>
      </w:tblGrid>
      <w:tr>
        <w:trPr>
          <w:tblHeader w:val="true"/>
        </w:trPr>
        <w:tc>
          <w:tcPr>
            <w:tcW w:w="387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1054" w:hRule="atLeast"/>
        </w:trPr>
        <w:tc>
          <w:tcPr>
            <w:tcW w:w="387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moyens physiques utilisés pour approvisionner les machin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387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Quels sont les moyens de manutention : des chariots, des convoyeurs, etc.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par quelle logique ? Utilise-t-on un système « bac vide/bac plein », ou approvisionne-t-on un stock en amont du poste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3" w:hRule="atLeast"/>
        </w:trPr>
        <w:tc>
          <w:tcPr>
            <w:tcW w:w="387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Les éléments nécessaires à la production de l’OF suivant (matières, outillages, consommables, documents techniques) sont-ils présents sur le poste (dans une zone dédiée en amont du flux)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87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fait l’appel des matières à approvisionner ? Est-ce l’opérateur du poste, ou le magasinier chargé de la zone, ou une tournée type « petit train », ou un calcul des besoins…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387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présence d’en cours : sont-ils nombreux, quel temps de production représentent-ils (1 heure, 1 journée, 1 semaine)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387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sont positionnés les encours ? (existence ou non d’une zone dédiée, accumulation dans l’allée...)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8" w:name="__RefHeading___Toc116529163"/>
      <w:bookmarkEnd w:id="8"/>
      <w:r>
        <w:rPr/>
        <w:t>Le Process et les machines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9" w:name="__RefHeading___Toc116529164"/>
      <w:bookmarkEnd w:id="9"/>
      <w:r>
        <w:rPr/>
        <w:t>Matériels et machines utilisés pour la production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260"/>
      </w:tblGrid>
      <w:tr>
        <w:trPr>
          <w:tblHeader w:val="true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526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e point sur les technologies utilisées : se référer à d’autres sites du même process, et demander au dirigeant et au responsable de production ce qui existe chez des concurrents.</w:t>
            </w:r>
          </w:p>
          <w:p>
            <w:pPr>
              <w:pStyle w:val="TextBody"/>
              <w:tabs>
                <w:tab w:val="clear" w:pos="709"/>
                <w:tab w:val="left" w:pos="220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urnisseurs, lorsqu’ils viennent réparer ou prospecter, sont souvent des mines d’informations qu’il convient d’exploiter à ce niveau.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Faire le point sur le degré d’automatisation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a machine la plus critique ou le groupe de machines le plus critique.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4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critères précis qui la rendent critique : est-ce le réglage, la difficulté à maintenir la cadence, des bourrages d’emballage, la crainte de panne sans avoir les pièces de rechange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7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niveau de vétusté des machines ?</w:t>
            </w:r>
          </w:p>
          <w:p>
            <w:pPr>
              <w:pStyle w:val="TextBody"/>
              <w:tabs>
                <w:tab w:val="clear" w:pos="709"/>
                <w:tab w:val="left" w:pos="220" w:leader="none"/>
              </w:tabs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approche intuitive peut se discuter avec le personnel de l’atelier, il nous faudra le recouper avec les données de gestion (valeur à neuf, durée d’amortissement…)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niveau d’entretien ? Procède-t-on à de la maintenance curative seulement ou bien existe-t-il un plan de maintenance préventive (anticipation des problèmes)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Comment est organisé le lien entre la production et la maintenance ? A-t-on une intégration des équipes ou bien une séparation complète des fonctions, voir parfois opposition franche…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116529165"/>
      <w:bookmarkEnd w:id="10"/>
      <w:r>
        <w:rPr>
          <w:rFonts w:cs="Arial"/>
        </w:rPr>
        <w:t>La productivité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11" w:name="__RefHeading___Toc116529166"/>
      <w:bookmarkEnd w:id="11"/>
      <w:r>
        <w:rPr/>
        <w:t>Main-d’œuvre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1006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-on un rythme de travail des personnes extrêmement soutenu ou bien travaille-t-on sans précipitation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6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pérateurs affectés à des tâches à valeur ajoutée (transformation) ou au contraire à des tâches sans valeur ajoutée (manutentions, reconditionnement, traitement des non-qualité, reprise d’encours)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12" w:name="__RefHeading___Toc116529167"/>
      <w:bookmarkEnd w:id="12"/>
      <w:r>
        <w:rPr/>
        <w:t>Machines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73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achines et lignes arrêtées ou en cours de production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proportion des moyens de production en fonctionnement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3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Quelle est la cadence de fonctionnement réelle des machines 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Est-on sur des cycles normaux (en phase avec les temps standards, les références constructeur) ou bien sur des temps très supérieur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nt les causes de ces perturbations de la cadence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3" w:name="__RefHeading___Toc116529168"/>
      <w:bookmarkEnd w:id="13"/>
      <w:r>
        <w:rPr>
          <w:rFonts w:cs="Arial"/>
        </w:rPr>
        <w:t>La non-qualité et les déchets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14" w:name="__RefHeading___Toc116529169"/>
      <w:bookmarkEnd w:id="14"/>
      <w:r>
        <w:rPr/>
        <w:t>Non-conformité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828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4" w:leader="none"/>
              </w:tabs>
              <w:ind w:left="0"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zones de produits non conformes sont-elles clairement identifié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-il de nombreuses non-conformités ? Quelle incidence sur les pertes matières, les rebuts, les repris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15" w:name="__RefHeading___Toc116529170"/>
      <w:bookmarkEnd w:id="15"/>
      <w:r>
        <w:rPr/>
        <w:t>Rebuts et déchets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605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buts et déchets sont-ils déposés dans des zones clairement identifié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sont mesurés ? (comptage, pesée)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yse des rebuts est faite systématiquement afin de déterminer les standards de production non respectés 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actions correctrices sont lancé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-il des déchets ou des rebuts dans les poubelles 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pourquoi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Arial"/>
        </w:rPr>
      </w:pPr>
      <w:bookmarkStart w:id="16" w:name="__RefHeading___Toc116529171"/>
      <w:bookmarkEnd w:id="16"/>
      <w:r>
        <w:rPr/>
        <w:t>La Sécurité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17" w:name="__RefHeading___Toc116529172"/>
      <w:bookmarkEnd w:id="17"/>
      <w:r>
        <w:rPr/>
        <w:t>Sécurité en production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/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La sécurité des Hommes : le travail est-il organisé dans des conditions de sécurité pour les personnes, intégrant les ports des EPI pour les zones et les postes concerné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écurité des produits et des clients : quelles mesures pour respecter le produit et ses utilisateurs.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mesures s’étendent à la sécurité pour l’environnement (cf. cuves de rétention…)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5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écurité des biens : comment protège-t-on les biens de l’entreprise ? Incluons ici les mesures de protection contre le vol, les incendies, les dégradations des machines, etc.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affichage au niveau de l’atelier en matière de sécurité ? Existe-t-il une véritable « animation en matière de sécurité »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bookmarkStart w:id="18" w:name="__RefHeading___Toc116529173"/>
      <w:bookmarkEnd w:id="18"/>
      <w:r>
        <w:rPr>
          <w:rFonts w:cs="Arial"/>
        </w:rPr>
        <w:t>Propreté et rangement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19" w:name="__RefHeading___Toc116529174"/>
      <w:bookmarkEnd w:id="19"/>
      <w:r>
        <w:rPr/>
        <w:t>Propreté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  <w:trHeight w:val="54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787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état général des sols, des machines, des surfaces de stockages, des allé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4" w:leader="none"/>
              </w:tabs>
              <w:snapToGrid w:val="false"/>
              <w:ind w:left="0"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tenues de travail des opérateur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4" w:leader="none"/>
              </w:tabs>
              <w:snapToGrid w:val="false"/>
              <w:ind w:left="0"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20" w:name="__RefHeading___Toc116529175"/>
      <w:bookmarkEnd w:id="20"/>
      <w:r>
        <w:rPr/>
        <w:t>Rangement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  <w:trHeight w:val="54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647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ression globale montre-elle une maîtrise du rangement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4" w:leader="none"/>
              </w:tabs>
              <w:snapToGrid w:val="false"/>
              <w:ind w:left="0"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ncours sont-ils stockés dans des zones ou emplacements identifié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4" w:leader="none"/>
              </w:tabs>
              <w:snapToGrid w:val="false"/>
              <w:ind w:left="0"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utillages, les emballages sont-ils rangés dans des zones précisé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4" w:leader="none"/>
              </w:tabs>
              <w:snapToGrid w:val="false"/>
              <w:ind w:left="0"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jc w:val="left"/>
        <w:rPr>
          <w:rFonts w:cs="Arial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br w:type="page"/>
      </w:r>
      <w:r>
        <w:rPr>
          <w:rFonts w:cs="Arial"/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Heading1"/>
        <w:rPr>
          <w:rFonts w:cs="Arial"/>
        </w:rPr>
      </w:pPr>
      <w:bookmarkStart w:id="21" w:name="__RefHeading___Toc116529176"/>
      <w:bookmarkEnd w:id="21"/>
      <w:r>
        <w:rPr>
          <w:rFonts w:cs="Arial"/>
        </w:rPr>
        <w:t>L’atmosphère, et l’ambiance au sein de l’atelier</w:t>
      </w:r>
    </w:p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22" w:name="__RefHeading___Toc116529177"/>
      <w:bookmarkEnd w:id="22"/>
      <w:r>
        <w:rPr/>
        <w:t>L’éclairage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  <w:trHeight w:val="54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1501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Les sources de lumière sont-elles suffisantes et bien placées par rapport aux postes de travail ? Fonctionnent-elles correctement, ou avec une énervante intermittence, comme certains néons souvent rencontré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-il des zones d’ombres et des recoins mal éclairés, générant une pénibilité inutile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23" w:name="__RefHeading___Toc116529178"/>
      <w:bookmarkEnd w:id="23"/>
      <w:r>
        <w:rPr/>
        <w:t>Température et humidité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  <w:trHeight w:val="54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1305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température moyenne de travail ? Y a-t-il des variations fortes selon les zones ? (cf. cas des opérateurs passant d’une salle chaude à une salle froide toute la journée)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’humidité dans l’atelier 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pour les différences entre les zones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n est-il des zones de repos ? Quel confort pour ces zon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sz w:val="10"/>
          <w:u w:val="single"/>
        </w:rPr>
      </w:pPr>
      <w:r>
        <w:rPr>
          <w:rFonts w:cs="Arial"/>
          <w:b w:val="false"/>
          <w:bCs w:val="false"/>
          <w:color w:val="000000"/>
          <w:sz w:val="1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24" w:name="__RefHeading___Toc116529179"/>
      <w:bookmarkEnd w:id="24"/>
      <w:r>
        <w:rPr/>
        <w:t>Niveau sonore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4860"/>
        <w:gridCol w:w="1310"/>
      </w:tblGrid>
      <w:tr>
        <w:trPr>
          <w:tblHeader w:val="true"/>
          <w:trHeight w:val="542" w:hRule="atLeast"/>
        </w:trPr>
        <w:tc>
          <w:tcPr>
            <w:tcW w:w="423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48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788" w:hRule="atLeast"/>
        </w:trPr>
        <w:tc>
          <w:tcPr>
            <w:tcW w:w="423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Travaille-t-on dans un environnement bruyant ? Est-il possible de se parler, de se comprendre sans hurler ?</w:t>
            </w:r>
          </w:p>
        </w:tc>
        <w:tc>
          <w:tcPr>
            <w:tcW w:w="48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23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nt les mesures de bruit effectuées et à quand remontent-elles ?</w:t>
            </w:r>
          </w:p>
        </w:tc>
        <w:tc>
          <w:tcPr>
            <w:tcW w:w="48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pérateurs sont-ils équipés de bouchons antibruit (cf. port général des EPI) ?</w:t>
            </w:r>
          </w:p>
        </w:tc>
        <w:tc>
          <w:tcPr>
            <w:tcW w:w="48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423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achines ont-elles des carters permettant d’insonoriser le process ?</w:t>
            </w:r>
          </w:p>
        </w:tc>
        <w:tc>
          <w:tcPr>
            <w:tcW w:w="48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23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d des cyclones d’aspirations et autres ventilations forcées, souvent très bruyants ?</w:t>
            </w:r>
          </w:p>
        </w:tc>
        <w:tc>
          <w:tcPr>
            <w:tcW w:w="48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23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-il des zones de travail ou des périodes du cycle de production très bruyantes, générant une pénibilité inutile ?</w:t>
            </w:r>
          </w:p>
        </w:tc>
        <w:tc>
          <w:tcPr>
            <w:tcW w:w="486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ind w:left="539" w:hanging="0"/>
        <w:jc w:val="left"/>
        <w:rPr>
          <w:rFonts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  <w:b w:val="false"/>
          <w:bCs w:val="false"/>
          <w:color w:val="000000"/>
          <w:u w:val="single"/>
        </w:rPr>
      </w:r>
    </w:p>
    <w:p>
      <w:pPr>
        <w:pStyle w:val="Heading2"/>
        <w:spacing w:before="0" w:after="120"/>
        <w:ind w:left="539" w:hanging="0"/>
        <w:jc w:val="left"/>
        <w:rPr/>
      </w:pPr>
      <w:bookmarkStart w:id="25" w:name="__RefHeading___Toc116529180"/>
      <w:bookmarkEnd w:id="25"/>
      <w:r>
        <w:rPr/>
        <w:t>Odeurs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  <w:trHeight w:val="54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924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atières premières ou les composants dégagent-ils de fortes odeur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cess dégage-t-il des odeurs marqué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les opérateurs sont-ils équipés, et comment les machines permettent de limiter cette nuisance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bookmarkStart w:id="26" w:name="__RefHeading___Toc116529181"/>
      <w:bookmarkEnd w:id="26"/>
      <w:r>
        <w:rPr>
          <w:rFonts w:cs="Arial"/>
        </w:rPr>
        <w:t>Les lieux dédiés au personnel</w:t>
      </w:r>
    </w:p>
    <w:p>
      <w:pPr>
        <w:pStyle w:val="Heading2"/>
        <w:spacing w:before="0" w:after="120"/>
        <w:ind w:left="539" w:hanging="0"/>
        <w:jc w:val="left"/>
        <w:rPr/>
      </w:pPr>
      <w:bookmarkStart w:id="27" w:name="__RefHeading___Toc116529182"/>
      <w:bookmarkEnd w:id="27"/>
      <w:r>
        <w:rPr/>
        <w:t>Locaux sociaux et zones de pause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  <w:trHeight w:val="54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906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est-ce organisé ? Est-ce propre et d’un aspect correct ou bien est-ce vétuste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t-on vraiment parler d’espace pour les pauses et les repas ? Quelle atmosphère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6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Est-ce que l’entreprise manifeste un intérêt visible pour tous ces aspects, qui sont très importants pour le personnel (confort des vestiaires, des douches, des toilettes)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Heading1"/>
        <w:rPr>
          <w:rFonts w:cs="Arial"/>
        </w:rPr>
      </w:pPr>
      <w:bookmarkStart w:id="28" w:name="__RefHeading___Toc116529183"/>
      <w:bookmarkEnd w:id="28"/>
      <w:r>
        <w:rPr>
          <w:rFonts w:cs="Arial"/>
        </w:rPr>
        <w:t>La connaissance des clients</w:t>
      </w:r>
    </w:p>
    <w:p>
      <w:pPr>
        <w:pStyle w:val="Heading2"/>
        <w:spacing w:before="0" w:after="120"/>
        <w:ind w:left="539" w:hanging="0"/>
        <w:jc w:val="left"/>
        <w:rPr/>
      </w:pPr>
      <w:bookmarkStart w:id="29" w:name="__RefHeading___Toc116529184"/>
      <w:bookmarkEnd w:id="29"/>
      <w:r>
        <w:rPr/>
        <w:t>Les Clients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5040"/>
        <w:gridCol w:w="1310"/>
      </w:tblGrid>
      <w:tr>
        <w:trPr>
          <w:tblHeader w:val="true"/>
          <w:trHeight w:val="54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s à se poser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 sur les observations réalisées</w:t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é d’action</w:t>
            </w:r>
          </w:p>
        </w:tc>
      </w:tr>
      <w:tr>
        <w:trPr>
          <w:trHeight w:val="787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quels clients travaille-t-on dans l’atelier aujourd’hui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4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Est-ce que les produits réalisés sont spécifiques à un client (spécificités techniques, marque distributeur) ou bien sont-ils génériques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connaît-on des clients dans l’atelier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405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</w:tabs>
              <w:ind w:left="232" w:hanging="232"/>
              <w:rPr/>
            </w:pPr>
            <w:r>
              <w:rPr>
                <w:rFonts w:cs="Arial" w:ascii="Arial" w:hAnsi="Arial"/>
              </w:rPr>
              <w:t>Sont-ils visibles par des photos ou d’autres références visuelles (logo, etc.) ?</w:t>
            </w:r>
          </w:p>
        </w:tc>
        <w:tc>
          <w:tcPr>
            <w:tcW w:w="504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49" w:gutter="0" w:header="540" w:top="1079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  <w:tab w:val="right" w:pos="13680" w:leader="none"/>
      </w:tabs>
      <w:ind w:right="13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5240</wp:posOffset>
              </wp:positionV>
              <wp:extent cx="9258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2pt" to="719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iagnostic industriel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input.doc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40"/>
        </w:tabs>
        <w:ind w:left="5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single"/>
        <w:b/>
        <w:vanish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333333"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spacing w:before="280" w:after="280"/>
      <w:jc w:val="center"/>
      <w:outlineLvl w:val="1"/>
    </w:pPr>
    <w:rPr>
      <w:rFonts w:ascii="Arial" w:hAnsi="Arial" w:cs="Arial"/>
      <w:b/>
      <w:bCs/>
      <w:color w:val="0000FF"/>
      <w:szCs w:val="36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spacing w:before="240" w:after="240"/>
      <w:jc w:val="center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ind w:right="43" w:hanging="0"/>
      <w:jc w:val="center"/>
      <w:outlineLvl w:val="8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single"/>
      <w:vertAlign w:val="baseli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33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333366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080" w:leader="none"/>
        <w:tab w:val="right" w:pos="12600" w:leader="none"/>
      </w:tabs>
      <w:ind w:right="924" w:hanging="0"/>
      <w:jc w:val="both"/>
    </w:pPr>
    <w:rPr>
      <w:rFonts w:ascii="Arial" w:hAnsi="Arial" w:cs="Arial"/>
      <w:b/>
      <w:color w:val="808080"/>
      <w:sz w:val="2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80" w:leader="none"/>
        <w:tab w:val="right" w:pos="12600" w:leader="none"/>
      </w:tabs>
      <w:ind w:left="900" w:right="92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6840" w:leader="none"/>
        <w:tab w:val="right" w:pos="13680" w:leader="none"/>
      </w:tabs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Footnote">
    <w:name w:val="Footnote Text"/>
    <w:basedOn w:val="Normal"/>
    <w:pPr>
      <w:ind w:right="707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5:00Z</dcterms:created>
  <dc:creator>YB</dc:creator>
  <dc:description/>
  <cp:keywords/>
  <dc:language>en-US</dc:language>
  <cp:lastModifiedBy>Nicolas PICHOU</cp:lastModifiedBy>
  <cp:lastPrinted>2009-10-07T10:06:00Z</cp:lastPrinted>
  <dcterms:modified xsi:type="dcterms:W3CDTF">2009-10-07T08:12:00Z</dcterms:modified>
  <cp:revision>20</cp:revision>
  <dc:subject/>
  <dc:title>Grille DI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