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Définition du Périmètre du diagnostic industrie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9436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2pt;width:467.95pt;height:9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FFFFFF"/>
        </w:pBdr>
        <w:jc w:val="both"/>
        <w:rPr/>
      </w:pPr>
      <w:r>
        <w:rPr>
          <w:rFonts w:cs="Arial" w:ascii="Arial" w:hAnsi="Arial"/>
          <w:b/>
          <w:bCs/>
          <w:u w:val="single"/>
        </w:rPr>
        <w:t>Illustration :</w:t>
      </w:r>
      <w:r>
        <w:rPr>
          <w:rFonts w:cs="Arial" w:ascii="Arial" w:hAnsi="Arial"/>
        </w:rPr>
        <w:t xml:space="preserve"> un site de vinification et d’embouteillage souhaite évaluer sa performance.</w:t>
      </w:r>
    </w:p>
    <w:p>
      <w:pPr>
        <w:pStyle w:val="Normal"/>
        <w:numPr>
          <w:ilvl w:val="0"/>
          <w:numId w:val="1"/>
        </w:numPr>
        <w:pBdr>
          <w:left w:val="single" w:sz="4" w:space="4" w:color="FFFF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our cela nous allons travailler, sur la demande du directeur général, avec les fonctions directement liées à la production (embouteillage, maintenance, approvisionnement, ordonnancement…).</w:t>
      </w:r>
    </w:p>
    <w:p>
      <w:pPr>
        <w:pStyle w:val="Normal"/>
        <w:numPr>
          <w:ilvl w:val="0"/>
          <w:numId w:val="1"/>
        </w:numPr>
        <w:pBdr>
          <w:left w:val="single" w:sz="4" w:space="4" w:color="FFFF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e site est organisé en plusieurs ateliers : mais ici, le diagnostic ne portera que sur l’atelier appelé « Vins tranquilles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érimètre des fonctions : Organigramm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00</wp:posOffset>
            </wp:positionV>
            <wp:extent cx="6400800" cy="3601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276" r="-156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1485900" cy="457200"/>
                <wp:effectExtent l="9525" t="5080" r="5715" b="167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-48888"/>
                            <a:gd name="adj2" fmla="val 8388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érimètre fonctionnel du diagnost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342pt;margin-top:12pt;width:11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érimètre fonctionnel du diagnostic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érimètre des lieux : Plan de mass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7955</wp:posOffset>
            </wp:positionV>
            <wp:extent cx="6515100" cy="4457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2286000" cy="19431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0.8pt;width:179.95pt;height:152.9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42260</wp:posOffset>
                </wp:positionV>
                <wp:extent cx="4076700" cy="15113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1511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3.8pt;width:320.95pt;height:118.9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71600" cy="457200"/>
                <wp:effectExtent l="5080" t="5080" r="5715" b="311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ectCallout">
                          <a:avLst>
                            <a:gd name="adj1" fmla="val 5370"/>
                            <a:gd name="adj2" fmla="val 11541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érimètre physique du diagnost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7.8pt;width:10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érimètre physique du diagnostic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46:00Z</dcterms:created>
  <dc:creator>Yves BEUNON - 06 75 63 37 32</dc:creator>
  <dc:description/>
  <cp:keywords/>
  <dc:language>en-US</dc:language>
  <cp:lastModifiedBy>Nicolas PICHOU</cp:lastModifiedBy>
  <cp:lastPrinted>2009-10-07T09:51:00Z</cp:lastPrinted>
  <dcterms:modified xsi:type="dcterms:W3CDTF">2009-10-07T07:51:00Z</dcterms:modified>
  <cp:revision>17</cp:revision>
  <dc:subject/>
  <dc:title/>
</cp:coreProperties>
</file>