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cherche des causes qui déclenchent le diagnostic industri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u w:val="single"/>
        </w:rPr>
        <w:t>Illustration :</w:t>
      </w:r>
      <w:r>
        <w:rPr>
          <w:rFonts w:cs="Arial" w:ascii="Arial" w:hAnsi="Arial"/>
        </w:rPr>
        <w:t xml:space="preserve"> un site de vinification et d’embouteillage souhaite clarifier sa performance. Lors du premier rendez-vous, le directeur général nous explique que des livraisons clients sont faites en retard, ne respectant pas les délais annoncés. Des remontées clients sur le taux de service apparaissent…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ailleurs, le directeur industriel pense résoudre ce problème par une extension de la surface de stockage : « je ne livre pas les clients parce que nous n’avons pas assez de références en stock »… 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jectif du diagnostic est donc de faire la lumière sur cette situation anormale. </w:t>
      </w:r>
      <w:r>
        <w:rPr>
          <w:rFonts w:cs="Arial" w:ascii="Arial" w:hAnsi="Arial"/>
          <w:i/>
          <w:iCs/>
        </w:rPr>
        <w:t>(Exprimée en italique dans les 2 colonnes de droit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uses Inter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es causes qui poussent l’entreprise à réaliser ce diagnostic : indiquez en particulier le besoin actuel de l’entrepr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deuxième temps, préciser les priorités (au cas où plusieurs causes soient identifié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168"/>
        <w:gridCol w:w="1260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emples de Besoins pour l’entrepri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 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 Priorités</w:t>
            </w:r>
          </w:p>
        </w:tc>
      </w:tr>
      <w:tr>
        <w:trPr>
          <w:trHeight w:val="10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au produit, nouvelle g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in de capacité et/ou de nouveau proc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s avec cli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qualités mal traitées 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service difficile à ten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aucoup de retards de livraison : le Taux de service est très faible pour notre secteur (causes mal conn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re</w:t>
            </w:r>
          </w:p>
        </w:tc>
      </w:tr>
      <w:tr>
        <w:trPr>
          <w:trHeight w:val="1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ment de Direction (ou reprise par nouvel actionnai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 où l’on en est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à restruct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 où l’on en est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 de profitabil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ir les coûts de fabri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d’investissement à val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a pertinence du proj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tension de l’entrepôt prév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-ce prioritai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-ce la bonne réponse à notre contexte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e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uses Exter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09"/>
        <w:gridCol w:w="3044"/>
        <w:gridCol w:w="1433"/>
      </w:tblGrid>
      <w:tr>
        <w:trPr>
          <w:trHeight w:val="8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emples de Besoins pour l’entrepri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 besoi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 Priorités</w:t>
            </w:r>
          </w:p>
        </w:tc>
      </w:tr>
      <w:tr>
        <w:trPr>
          <w:trHeight w:val="10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d’un concurren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essité de définir une nouvelle position (produit, process, coût, délais…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oncture diffici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cessité de revoir la performance (et révision prix de revient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te pression sur les prix (vins du Nouveau Monde très agressif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rHeight w:val="123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velle réglementation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= nouvelles contrainte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adapter à ce contexte qui s’impose à tout le secteur et en tirer profit si possib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d’approvisionnement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igine, qualité, prix, conditionnement…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ir l’approvisionnement (flux et moyens) et/ou l’incidence sur le rendement matiè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é porteur permettant un développement commercia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in de capacité supplémentaire, de délais nouveaux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6:00Z</dcterms:created>
  <dc:creator>Yves BEUNON - 06 75 63 37 32</dc:creator>
  <dc:description/>
  <cp:keywords/>
  <dc:language>en-US</dc:language>
  <cp:lastModifiedBy>Nicolas PICHOU</cp:lastModifiedBy>
  <cp:lastPrinted>2009-10-07T09:46:00Z</cp:lastPrinted>
  <dcterms:modified xsi:type="dcterms:W3CDTF">2009-10-07T07:46:00Z</dcterms:modified>
  <cp:revision>24</cp:revision>
  <dc:subject/>
  <dc:title>Document lié P xx ou M  xx – Titre du document Xxxxxx</dc:title>
</cp:coreProperties>
</file>