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te de l’équi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éussite du projet et notre réussite individuelle et collective, nous nous engageons à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1, 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2, 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3, 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4, 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5, 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6, 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7, 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8, 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9, 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ègle 10, xxxxxx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Auteur :</w:t>
      <w:tab/>
      <w:t>Date de création :</w:t>
      <w:tab/>
      <w:t>Page 1</w:t>
    </w:r>
  </w:p>
  <w:p>
    <w:pPr>
      <w:pStyle w:val="Footer"/>
      <w:rPr/>
    </w:pPr>
    <w:r>
      <w:rPr/>
      <w:t>Nom du fichier :</w:t>
      <w:tab/>
      <w:t>Date de modification :</w:t>
    </w:r>
  </w:p>
  <w:p>
    <w:pPr>
      <w:pStyle w:val="Footer"/>
      <w:rPr/>
    </w:pPr>
    <w:r>
      <w:rPr/>
      <w:t>Emplacement :</w:t>
      <w:tab/>
      <w:t>N° de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ojet X</w:t>
      <w:tab/>
      <w:t>Charte de l’équipe</w:t>
      <w:tab/>
      <w:t>Livrable N° 5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5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20:00Z</dcterms:created>
  <dc:creator>Sotiaux Yves</dc:creator>
  <dc:description/>
  <dc:language>en-US</dc:language>
  <cp:lastModifiedBy>Yves Sotiaux</cp:lastModifiedBy>
  <dcterms:modified xsi:type="dcterms:W3CDTF">2008-01-21T20:41:00Z</dcterms:modified>
  <cp:revision>7</cp:revision>
  <dc:subject/>
  <dc:title/>
</cp:coreProperties>
</file>